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9004"/>
      </w:tblGrid>
      <w:tr>
        <w:trPr>
          <w:trHeight w:val="1588" w:hRule="atLeast"/>
        </w:trPr>
        <w:tc>
          <w:tcPr>
            <w:tcW w:w="11055" w:type="dxa"/>
            <w:gridSpan w:val="2"/>
            <w:tcBorders/>
            <w:vAlign w:val="center"/>
          </w:tcPr>
          <w:p>
            <w:pPr>
              <w:pStyle w:val="NormalWeb"/>
              <w:spacing w:before="45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A0D1F"/>
                <w:lang w:val="de-DE"/>
              </w:rPr>
              <w:t>APICS KURS BAŞVURU ve KAYIT FORMU (Registration Form)</w:t>
            </w:r>
          </w:p>
          <w:p>
            <w:pPr>
              <w:pStyle w:val="NormalWeb"/>
              <w:spacing w:before="0" w:after="6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36"/>
                  <w:szCs w:val="36"/>
                  <w:lang w:val="de-DE"/>
                </w:rPr>
                <w:t>CPIM CERTIFICATION</w:t>
              </w:r>
            </w:hyperlink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Web"/>
              <w:spacing w:before="0" w:after="9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 xml:space="preserve">Dersler İngilizce materyal üzerinden İngilizce/Türkçe açıklamalı olarak verilecektir.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(All material will be as original, instructions will be provided in English with occasional Turkish explanations.) </w:t>
            </w:r>
          </w:p>
          <w:p>
            <w:pPr>
              <w:pStyle w:val="NormalWeb"/>
              <w:spacing w:before="0" w:after="9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ABCAN / ITG   Telefon: 0212 258 5484  Faks: 0212 258 5483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@abcanconsulting.com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urs İsmi/Course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838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İsim/Your Name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838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eslek/Title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838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posta/Email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838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irma/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dres/Address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4.4pt;height:38.9pt" type="#_x0000_t75"/>
                <w:control r:id="rId8" w:name="DefaultOcxName4" w:shapeid="control_shape_0"/>
              </w:object>
            </w:r>
          </w:p>
        </w:tc>
      </w:tr>
      <w:tr>
        <w:trPr>
          <w:trHeight w:val="33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lefon/Phone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ayıt yaptıran her katılımcı aşağıdaki paketi alacaktır (All participants will receive the following package, a value of more than 300 Euro)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APICS Participant Guide (CPIM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87" w:hanging="274"/>
              <w:rPr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Introduction to Materials Management by Arnold, Chapman, Clive, supplementary textbook and APICS Dictionar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(only available for Basics of SCM course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Sample reading materials,  Deneme Test (Trial final test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fr-CA"/>
              </w:rPr>
              <w:t>APICS Katılımcı Sertifikası (Participation Certificat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C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ayıt ücretine öğle yemeği, ara molalardaki çay ve kahve ikramları ve KDV dahildir. (Fees include lunch, all beverages and food for breaks and taxes)</w:t>
              <w:b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ayıt ücreti/Fee: 500-700 Euro for CPIM modu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tlar/Note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tr-TR"/>
              </w:rPr>
              <w:t>ınav Ücreti/Exam Fee: $330/400 members/nonmembers, paid separat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onfirmasyon yapıldıktan sonra ücret geri ödenmez, ancak kişi değiştirilir (No refunds after confirmation, only replacement is allowed).</w:t>
            </w:r>
          </w:p>
        </w:tc>
      </w:tr>
      <w:tr>
        <w:trPr>
          <w:trHeight w:val="39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lang w:val="tr-TR"/>
              </w:rPr>
              <w:t>Ödeme Şekli (Payment form):</w:t>
            </w:r>
          </w:p>
        </w:tc>
      </w:tr>
      <w:tr>
        <w:trPr>
          <w:trHeight w:val="39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98757726" r:id="rId10"/>
              </w:objec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Çek posta ile gönderiliyor (sent by mail)</w:t>
              <w:br/>
            </w:r>
            <w:r>
              <w:rPr>
                <w:rFonts w:cs="Arial" w:ascii="Arial" w:hAnsi="Arial"/>
                <w:b/>
                <w:bCs/>
                <w:color w:val="00008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67992142" r:id="rId12"/>
              </w:objec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anka havalesi gönderiliyor (via bank transfer)</w:t>
              <w:br/>
              <w:t xml:space="preserve">Banka Şubesi / Branch: ITG Ltd. Şti,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ayPal aracılığı ile kredi kart ödemesi yapılabilir, bu durumda email ile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tr-TR"/>
              </w:rPr>
              <w:t>ödeme emri gönderilecektir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(Payment by credit card via PayPal, you will receive an email request for payment).</w:t>
            </w:r>
          </w:p>
        </w:tc>
      </w:tr>
      <w:tr>
        <w:trPr>
          <w:trHeight w:val="39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7A0D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Yer ve Saat/Location and Tim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A0D1F"/>
                <w:sz w:val="22"/>
                <w:szCs w:val="22"/>
              </w:rPr>
              <w:t>Web sayfasini takip ediniz.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  <w:color w:val="7A0D1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7A0D1F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Eğitmen/Instructor: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www.apicstraining.com/aboutustr.html" \l "ekibimiz" \n _blank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 xml:space="preserve">Ali Bükey, MSIE, CFPIM, CIRM, CSCP 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r George Stevens</w:t>
            </w:r>
          </w:p>
        </w:tc>
      </w:tr>
      <w:tr>
        <w:trPr>
          <w:trHeight w:val="45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6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anka Dekont / Receipt: 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object w:dxaOrig="63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5pt;height:18pt" filled="f" o:ole="">
                  <v:imagedata r:id="rId16" o:title=""/>
                </v:shape>
                <o:OLEObject Type="Embed" ProgID="" ShapeID="ole_rId15" DrawAspect="Content" ObjectID="_272046360" r:id="rId1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sturkiye.com/cpim01.html" TargetMode="External"/><Relationship Id="rId3" Type="http://schemas.openxmlformats.org/officeDocument/2006/relationships/hyperlink" Target="mailto:info@abcanconsulting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6:00Z</dcterms:created>
  <dc:creator>Al Bukey</dc:creator>
  <dc:description/>
  <cp:keywords/>
  <dc:language>en-US</dc:language>
  <cp:lastModifiedBy>Al Bukey</cp:lastModifiedBy>
  <dcterms:modified xsi:type="dcterms:W3CDTF">2013-02-20T20:06:00Z</dcterms:modified>
  <cp:revision>16</cp:revision>
  <dc:subject/>
  <dc:title>APICS KURS BAŞVURU ve KAYIT FORMU (Registration)</dc:title>
</cp:coreProperties>
</file>